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、前台協調表－其他樓層</w:t>
      </w:r>
    </w:p>
    <w:p>
      <w:pPr>
        <w:pStyle w:val="Normal"/>
        <w:ind w:left="-423" w:right="-285" w:hanging="0"/>
        <w:rPr>
          <w:rFonts w:ascii="新細明體;PMingLiU" w:hAnsi="新細明體;PMingLiU" w:cs="新細明體;PMingLiU"/>
          <w:color w:val="808080"/>
          <w:sz w:val="20"/>
        </w:rPr>
      </w:pPr>
      <w:r>
        <w:rPr>
          <w:rFonts w:ascii="新細明體;PMingLiU" w:hAnsi="新細明體;PMingLiU" w:cs="新細明體;PMingLiU"/>
          <w:color w:val="808080"/>
          <w:sz w:val="20"/>
        </w:rPr>
        <w:t xml:space="preserve">協調會日期：                          當週一樓演出：               </w:t>
      </w:r>
      <w:r>
        <w:rPr>
          <w:rFonts w:cs="新細明體;PMingLiU" w:ascii="新細明體;PMingLiU" w:hAnsi="新細明體;PMingLiU"/>
          <w:color w:val="808080"/>
          <w:sz w:val="20"/>
        </w:rPr>
        <w:t>(</w:t>
      </w:r>
      <w:r>
        <w:rPr>
          <w:rFonts w:ascii="新細明體;PMingLiU" w:hAnsi="新細明體;PMingLiU" w:cs="新細明體;PMingLiU"/>
          <w:color w:val="808080"/>
          <w:sz w:val="20"/>
        </w:rPr>
        <w:t>館方填寫</w:t>
      </w:r>
      <w:r>
        <w:rPr>
          <w:rFonts w:cs="新細明體;PMingLiU" w:ascii="新細明體;PMingLiU" w:hAnsi="新細明體;PMingLiU"/>
          <w:color w:val="808080"/>
          <w:sz w:val="20"/>
        </w:rPr>
        <w:t>)</w:t>
      </w:r>
    </w:p>
    <w:tbl>
      <w:tblPr>
        <w:tblW w:w="10608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627"/>
        <w:gridCol w:w="8438"/>
      </w:tblGrid>
      <w:tr>
        <w:trPr>
          <w:trHeight w:val="416" w:hRule="atLeast"/>
        </w:trPr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活動場地</w:t>
            </w:r>
          </w:p>
        </w:tc>
        <w:tc>
          <w:tcPr>
            <w:tcW w:w="843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0" w:name="__Fieldmark__0_2311260871"/>
            <w:bookmarkStart w:id="1" w:name="__Fieldmark__0_2311260871"/>
            <w:bookmarkEnd w:id="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2F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藝文空間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" w:name="__Fieldmark__1_2311260871"/>
            <w:bookmarkStart w:id="3" w:name="__Fieldmark__1_2311260871"/>
            <w:bookmarkEnd w:id="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Cs w:val="24"/>
              </w:rPr>
              <w:t>排練場</w:t>
            </w:r>
          </w:p>
        </w:tc>
      </w:tr>
      <w:tr>
        <w:trPr>
          <w:trHeight w:val="588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活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日期、時間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w w:val="11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w w:val="110"/>
                <w:sz w:val="20"/>
                <w:szCs w:val="24"/>
              </w:rPr>
              <w:t>請詳填</w:t>
            </w:r>
            <w:r>
              <w:rPr>
                <w:rFonts w:cs="新細明體;PMingLiU" w:ascii="新細明體;PMingLiU" w:hAnsi="新細明體;PMingLiU"/>
                <w:color w:val="808080"/>
                <w:w w:val="110"/>
                <w:sz w:val="20"/>
                <w:szCs w:val="24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場。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製作團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名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活動名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入場方式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" w:name="__Fieldmark__21_2311260871"/>
            <w:bookmarkStart w:id="5" w:name="__Fieldmark__21_2311260871"/>
            <w:bookmarkEnd w:id="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售票，票價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，售票系統：</w:t>
            </w: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6" w:name="__Fieldmark__24_2311260871"/>
            <w:bookmarkStart w:id="7" w:name="__Fieldmark__24_2311260871"/>
            <w:bookmarkEnd w:id="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免費索票。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8" w:name="__Fieldmark__25_2311260871"/>
            <w:bookmarkStart w:id="9" w:name="__Fieldmark__25_2311260871"/>
            <w:bookmarkEnd w:id="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憑其他入場憑證：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0" w:name="__Fieldmark__27_2311260871"/>
            <w:bookmarkStart w:id="11" w:name="__Fieldmark__27_2311260871"/>
            <w:bookmarkEnd w:id="1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自由入場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不需票卷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售票及索票均採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票方式入場</w:t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入場口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2" w:name="__Fieldmark__28_2311260871"/>
            <w:bookmarkStart w:id="13" w:name="__Fieldmark__28_2311260871"/>
            <w:bookmarkEnd w:id="1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外側樓梯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樓專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4" w:name="__Fieldmark__29_2311260871"/>
            <w:bookmarkStart w:id="15" w:name="__Fieldmark__29_2311260871"/>
            <w:bookmarkEnd w:id="1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內部樓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經一樓大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入場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時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午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開演時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午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　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中場休息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出全長約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，中場休息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__Fieldmark__39_2311260871"/>
            <w:bookmarkStart w:id="17" w:name="__Fieldmark__39_2311260871"/>
            <w:bookmarkEnd w:id="1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無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__Fieldmark__40_2311260871"/>
            <w:bookmarkStart w:id="19" w:name="__Fieldmark__40_2311260871"/>
            <w:bookmarkEnd w:id="1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有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上半場約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，下半場約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入場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限制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0" w:name="__Fieldmark__44_2311260871"/>
            <w:bookmarkStart w:id="21" w:name="__Fieldmark__44_2311260871"/>
            <w:bookmarkEnd w:id="2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限制。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2" w:name="__Fieldmark__45_2311260871"/>
            <w:bookmarkStart w:id="23" w:name="__Fieldmark__45_2311260871"/>
            <w:bookmarkEnd w:id="2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限制，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歲／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  公分以下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，不得入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4" w:name="__Fieldmark__47_2311260871"/>
            <w:bookmarkStart w:id="25" w:name="__Fieldmark__47_2311260871"/>
            <w:bookmarkEnd w:id="2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遲到觀眾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入場時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6" w:name="__Fieldmark__49_2311260871"/>
            <w:bookmarkStart w:id="27" w:name="__Fieldmark__49_2311260871"/>
            <w:bookmarkEnd w:id="2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開放，入場點為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8" w:name="__Fieldmark__51_2311260871"/>
            <w:bookmarkStart w:id="29" w:name="__Fieldmark__51_2311260871"/>
            <w:bookmarkEnd w:id="2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不開放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攝影、錄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眾：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0" w:name="__Fieldmark__53_2311260871"/>
            <w:bookmarkStart w:id="31" w:name="__Fieldmark__53_2311260871"/>
            <w:bookmarkEnd w:id="3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開放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2" w:name="__Fieldmark__55_2311260871"/>
            <w:bookmarkStart w:id="33" w:name="__Fieldmark__55_2311260871"/>
            <w:bookmarkEnd w:id="3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不開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作團隊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4" w:name="__Fieldmark__56_2311260871"/>
            <w:bookmarkStart w:id="35" w:name="__Fieldmark__56_2311260871"/>
            <w:bookmarkEnd w:id="3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攝影場：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6" w:name="__Fieldmark__57_2311260871"/>
            <w:bookmarkStart w:id="37" w:name="__Fieldmark__57_2311260871"/>
            <w:bookmarkEnd w:id="3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錄影場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場內攝影一律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  <w:szCs w:val="24"/>
              </w:rPr>
              <w:t>禁止使用鎂光燈，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敬請特別注意。</w:t>
            </w:r>
          </w:p>
        </w:tc>
      </w:tr>
      <w:tr>
        <w:trPr>
          <w:trHeight w:val="1038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記者會、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座談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8" w:name="__Fieldmark__58_2311260871"/>
            <w:bookmarkStart w:id="39" w:name="__Fieldmark__58_2311260871"/>
            <w:bookmarkEnd w:id="3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皆無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0" w:name="__Fieldmark__59_2311260871"/>
            <w:bookmarkStart w:id="41" w:name="__Fieldmark__59_2311260871"/>
            <w:bookmarkEnd w:id="4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記者會：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/>
              <w:t>時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2" w:name="__Fieldmark__64_2311260871"/>
            <w:bookmarkStart w:id="43" w:name="__Fieldmark__64_2311260871"/>
            <w:bookmarkEnd w:id="4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演前／後座談會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物品販售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詳填項目及金額，並請申請單位自行派員販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)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2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3)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其他設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需求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4" w:name="__Fieldmark__69_2311260871"/>
            <w:bookmarkStart w:id="45" w:name="__Fieldmark__69_2311260871"/>
            <w:bookmarkEnd w:id="4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摺疊桌</w:t>
            </w:r>
            <w:r>
              <w:rPr>
                <w:rFonts w:cs="新細明體;PMingLiU" w:ascii="新細明體;PMingLiU" w:hAnsi="新細明體;PMingLiU"/>
                <w:szCs w:val="24"/>
              </w:rPr>
              <w:t>(120/150/180*60*75c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／各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數量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6" w:name="__Fieldmark__71_2311260871"/>
            <w:bookmarkStart w:id="47" w:name="__Fieldmark__71_2311260871"/>
            <w:bookmarkEnd w:id="4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香爐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8" w:name="__Fieldmark__72_2311260871"/>
            <w:bookmarkStart w:id="49" w:name="__Fieldmark__72_2311260871"/>
            <w:bookmarkEnd w:id="4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團隊前台填表人簽名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</w:r>
      <w:r>
        <w:rPr/>
        <w:t>手機號碼：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t>填表日期：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bookmarkStart w:id="50" w:name="_PictureBullets"/>
      <w:bookmarkEnd w:id="5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2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44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675</wp:posOffset>
              </wp:positionH>
              <wp:positionV relativeFrom="paragraph">
                <wp:posOffset>-7620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-0.6pt" to="503.3pt,-0.6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申請單位於前台暨技術協調會前同協調會其他必備資料</w:t>
    </w:r>
    <w:r>
      <w:rPr>
        <w:sz w:val="20"/>
      </w:rPr>
      <w:t>E-mail</w:t>
    </w:r>
    <w:r>
      <w:rPr>
        <w:sz w:val="20"/>
      </w:rPr>
      <w:t>至</w:t>
    </w:r>
    <w:r>
      <w:rPr>
        <w:rFonts w:eastAsia="Garamond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guling.glt@gmail</w:t>
      </w:r>
      <w:r>
        <w:rPr>
          <w:rStyle w:val="InternetLink"/>
          <w:rFonts w:cs="Arial" w:ascii="Arial" w:hAnsi="Arial"/>
          <w:sz w:val="20"/>
        </w:rPr>
        <w:t>.com</w:t>
      </w:r>
    </w:hyperlink>
    <w:r>
      <w:rPr>
        <w:rFonts w:ascii="Arial" w:hAnsi="Arial" w:cs="Arial"/>
        <w:sz w:val="20"/>
      </w:rPr>
      <w:t>，</w:t>
    </w:r>
  </w:p>
  <w:p>
    <w:pPr>
      <w:pStyle w:val="Normal"/>
      <w:ind w:left="-539" w:right="-441" w:hanging="0"/>
      <w:rPr/>
    </w:pPr>
    <w:r>
      <w:rPr>
        <w:rFonts w:ascii="新細明體;PMingLiU" w:hAnsi="新細明體;PMingLiU" w:cs="新細明體;PMingLiU"/>
        <w:sz w:val="18"/>
        <w:szCs w:val="18"/>
      </w:rPr>
      <w:t>如有疑問，請於週二至週五</w:t>
    </w:r>
    <w:r>
      <w:rPr>
        <w:rFonts w:cs="新細明體;PMingLiU" w:ascii="新細明體;PMingLiU" w:hAnsi="新細明體;PMingLiU"/>
        <w:sz w:val="18"/>
        <w:szCs w:val="18"/>
      </w:rPr>
      <w:t>14</w:t>
    </w:r>
    <w:r>
      <w:rPr>
        <w:rFonts w:ascii="新細明體;PMingLiU" w:hAnsi="新細明體;PMingLiU" w:cs="新細明體;PMingLiU"/>
        <w:sz w:val="18"/>
        <w:szCs w:val="18"/>
      </w:rPr>
      <w:t>點前洽詢牯嶺街小劇場</w:t>
    </w:r>
    <w:r>
      <w:rPr>
        <w:rFonts w:ascii="新細明體;PMingLiU" w:hAnsi="新細明體;PMingLiU" w:cs="新細明體;PMingLiU"/>
        <w:sz w:val="18"/>
        <w:szCs w:val="18"/>
      </w:rPr>
      <w:t>：</w:t>
    </w:r>
    <w:r>
      <w:rPr>
        <w:rFonts w:ascii="新細明體;PMingLiU" w:hAnsi="新細明體;PMingLiU" w:cs="新細明體;PMingLiU"/>
        <w:sz w:val="18"/>
        <w:szCs w:val="18"/>
      </w:rPr>
      <w:t>電話</w:t>
    </w:r>
    <w:r>
      <w:rPr>
        <w:rFonts w:cs="新細明體;PMingLiU" w:ascii="新細明體;PMingLiU" w:hAnsi="新細明體;PMingLiU"/>
        <w:sz w:val="18"/>
        <w:szCs w:val="18"/>
      </w:rPr>
      <w:t>02-2391-9393</w:t>
    </w:r>
    <w:r>
      <w:rPr>
        <w:rFonts w:ascii="新細明體;PMingLiU" w:hAnsi="新細明體;PMingLiU" w:cs="新細明體;PMingLiU"/>
        <w:sz w:val="18"/>
        <w:szCs w:val="18"/>
      </w:rPr>
      <w:t>分機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0665</wp:posOffset>
          </wp:positionH>
          <wp:positionV relativeFrom="paragraph">
            <wp:posOffset>170180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91160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0.8pt" to="502.55pt,30.8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</w:t>
    </w:r>
    <w:r>
      <w:rPr>
        <w:rFonts w:eastAsia="Garamond"/>
        <w:spacing w:val="0"/>
      </w:rPr>
      <w:t xml:space="preserve">   </w:t>
    </w:r>
    <w:r>
      <w:rPr>
        <w:spacing w:val="0"/>
      </w:rPr>
      <w:t>　</w:t>
    </w:r>
    <w:r>
      <w:rPr>
        <w:rFonts w:eastAsia="Garamond"/>
        <w:spacing w:val="0"/>
      </w:rPr>
      <w:t xml:space="preserve"> </w:t>
    </w:r>
  </w:p>
  <w:p>
    <w:pPr>
      <w:pStyle w:val="Header"/>
      <w:ind w:firstLine="3000"/>
      <w:rPr/>
    </w:pPr>
    <w:r>
      <w:rPr>
        <w:rFonts w:eastAsia="Garamond"/>
        <w:spacing w:val="0"/>
      </w:rPr>
      <w:t xml:space="preserve"> </w:t>
    </w:r>
    <w:r>
      <w:rPr>
        <w:spacing w:val="0"/>
      </w:rPr>
      <w:t>附件</w:t>
    </w:r>
    <w:r>
      <w:rPr>
        <w:spacing w:val="0"/>
      </w:rPr>
      <w:t>5</w:t>
    </w:r>
    <w:r>
      <w:rPr>
        <w:spacing w:val="0"/>
      </w:rPr>
      <w:t>、前台協調表－其他樓層　　　</w:t>
    </w:r>
    <w:r>
      <w:rPr>
        <w:rFonts w:eastAsia="Garamond"/>
        <w:spacing w:val="0"/>
      </w:rPr>
      <w:t xml:space="preserve">        </w:t>
    </w:r>
    <w:r>
      <w:rPr>
        <w:rFonts w:ascii="Georgia" w:hAnsi="Georgia"/>
        <w:spacing w:val="0"/>
      </w:rPr>
      <w:t>更新</w:t>
    </w:r>
    <w:r>
      <w:rPr>
        <w:rFonts w:ascii="Georgia" w:hAnsi="Georgia"/>
        <w:spacing w:val="0"/>
      </w:rPr>
      <w:t>日期：</w:t>
    </w:r>
    <w:r>
      <w:rPr>
        <w:rFonts w:ascii="Georgia" w:hAnsi="Georgia"/>
        <w:spacing w:val="0"/>
      </w:rPr>
      <w:t>109/10/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ling.gl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牯嶺街小劇場</dc:creator>
  <dc:description/>
  <cp:keywords/>
  <dc:language>en-US</dc:language>
  <cp:lastModifiedBy>Phoebe</cp:lastModifiedBy>
  <cp:lastPrinted>2011-06-23T13:36:00Z</cp:lastPrinted>
  <dcterms:modified xsi:type="dcterms:W3CDTF">2020-10-12T07:25:00Z</dcterms:modified>
  <cp:revision>40</cp:revision>
  <dc:subject>行政手冊 2009.06更新</dc:subject>
  <dc:title>牯嶺街小劇場 行政手冊----前台協調表</dc:title>
</cp:coreProperties>
</file>